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310"/>
      </w:tblGrid>
      <w:tr>
        <w:trPr>
          <w:trHeight w:val="936" w:hRule="atLeast"/>
        </w:trPr>
        <w:tc>
          <w:tcPr>
            <w:tcW w:w="3690" w:type="dxa"/>
            <w:tcBorders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THỦ TƯỚNG CHÍNH PHỦ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Style w:val="BodyTextChar1"/>
                <w:rFonts w:ascii="Arial" w:hAnsi="Arial" w:cs="Arial"/>
                <w:bCs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Style w:val="BodyTextChar1"/>
                <w:rFonts w:cs="Arial" w:ascii="Arial" w:hAnsi="Arial"/>
                <w:bCs/>
                <w:color w:val="000000"/>
                <w:sz w:val="20"/>
                <w:szCs w:val="20"/>
                <w:lang w:val="en-US" w:eastAsia="vi-VN"/>
              </w:rPr>
              <w:t>________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Style w:val="BodyTextChar1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Char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ố: 29/2020/QĐ-TTg</w:t>
            </w:r>
          </w:p>
        </w:tc>
        <w:tc>
          <w:tcPr>
            <w:tcW w:w="5310" w:type="dxa"/>
            <w:tcBorders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 xml:space="preserve">CỘNG HÒA XÃ HỘI CHỦ NGHĨA VIỆT </w:t>
            </w: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M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"/>
                <w:rFonts w:cs="Arial" w:ascii="Arial" w:hAnsi="Arial"/>
                <w:b/>
                <w:bCs/>
                <w:color w:val="000000"/>
                <w:lang w:eastAsia="vi-VN"/>
              </w:rPr>
              <w:t xml:space="preserve">Độc lập </w:t>
            </w:r>
            <w:r>
              <w:rPr>
                <w:rStyle w:val="Bodytext2"/>
                <w:rFonts w:cs="Arial" w:ascii="Arial" w:hAnsi="Arial"/>
                <w:b/>
                <w:bCs/>
                <w:color w:val="000000"/>
                <w:lang w:val="en-US"/>
              </w:rPr>
              <w:t xml:space="preserve">- </w:t>
            </w:r>
            <w:r>
              <w:rPr>
                <w:rStyle w:val="Bodytext2"/>
                <w:rFonts w:cs="Arial" w:ascii="Arial" w:hAnsi="Arial"/>
                <w:b/>
                <w:bCs/>
                <w:color w:val="000000"/>
                <w:lang w:eastAsia="vi-VN"/>
              </w:rPr>
              <w:t xml:space="preserve">Tự </w:t>
            </w:r>
            <w:r>
              <w:rPr>
                <w:rStyle w:val="Bodytext2"/>
                <w:rFonts w:cs="Arial" w:ascii="Arial" w:hAnsi="Arial"/>
                <w:b/>
                <w:bCs/>
                <w:color w:val="000000"/>
                <w:lang w:val="en-US"/>
              </w:rPr>
              <w:t xml:space="preserve">do - </w:t>
            </w:r>
            <w:r>
              <w:rPr>
                <w:rStyle w:val="Bodytext2"/>
                <w:rFonts w:cs="Arial" w:ascii="Arial" w:hAnsi="Arial"/>
                <w:b/>
                <w:bCs/>
                <w:color w:val="000000"/>
                <w:lang w:eastAsia="vi-VN"/>
              </w:rPr>
              <w:t>Hạnh phúc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"/>
                <w:rFonts w:cs="Arial" w:ascii="Arial" w:hAnsi="Arial"/>
                <w:bCs/>
                <w:color w:val="000000"/>
                <w:lang w:val="en-US" w:eastAsia="vi-VN"/>
              </w:rPr>
              <w:t>_______________________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right"/>
              <w:rPr>
                <w:rStyle w:val="BodyTextChar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odyTextChar1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 xml:space="preserve">Hà Nội, ngày </w:t>
            </w:r>
            <w:r>
              <w:rPr>
                <w:rStyle w:val="BodyTextChar1"/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24 </w:t>
            </w:r>
            <w:r>
              <w:rPr>
                <w:rStyle w:val="BodyTextChar1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 xml:space="preserve">tháng </w:t>
            </w:r>
            <w:r>
              <w:rPr>
                <w:rStyle w:val="BodyTextChar1"/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9 </w:t>
            </w:r>
            <w:r>
              <w:rPr>
                <w:rStyle w:val="BodyTextChar1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 xml:space="preserve">năm </w:t>
            </w:r>
            <w:r>
              <w:rPr>
                <w:rStyle w:val="BodyTextChar1"/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2020</w:t>
            </w:r>
          </w:p>
        </w:tc>
      </w:tr>
    </w:tbl>
    <w:p>
      <w:pPr>
        <w:pStyle w:val="TextBody"/>
        <w:shd w:fill="auto" w:val="clear"/>
        <w:spacing w:before="0" w:after="0"/>
        <w:ind w:hanging="0"/>
        <w:jc w:val="center"/>
        <w:rPr>
          <w:rStyle w:val="BodyTextChar1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TextBody"/>
        <w:shd w:fill="auto" w:val="clear"/>
        <w:spacing w:before="0" w:after="0"/>
        <w:ind w:hanging="0"/>
        <w:jc w:val="center"/>
        <w:rPr>
          <w:rStyle w:val="BodyTextChar1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TextBody"/>
        <w:shd w:fill="auto" w:val="clear"/>
        <w:spacing w:before="0" w:after="0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>QUYẾT ĐỊNH</w:t>
      </w:r>
    </w:p>
    <w:p>
      <w:pPr>
        <w:pStyle w:val="TextBody"/>
        <w:shd w:fill="auto" w:val="clear"/>
        <w:spacing w:before="0" w:after="0"/>
        <w:ind w:hanging="0"/>
        <w:jc w:val="center"/>
        <w:rPr/>
      </w:pP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Về việc thành lập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biển Quảng Yên, tỉnh Quảng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/>
        </w:rPr>
        <w:t>Ninh</w:t>
      </w:r>
    </w:p>
    <w:p>
      <w:pPr>
        <w:pStyle w:val="TextBody"/>
        <w:shd w:fill="auto" w:val="clear"/>
        <w:spacing w:before="0" w:after="0"/>
        <w:ind w:hanging="0"/>
        <w:jc w:val="center"/>
        <w:rPr/>
      </w:pPr>
      <w:r>
        <w:rPr>
          <w:rStyle w:val="BodyTextChar1"/>
          <w:rFonts w:cs="Arial" w:ascii="Arial" w:hAnsi="Arial"/>
          <w:bCs/>
          <w:color w:val="000000"/>
          <w:sz w:val="20"/>
          <w:szCs w:val="20"/>
          <w:lang w:val="en-US"/>
        </w:rPr>
        <w:t>_______________</w:t>
      </w:r>
    </w:p>
    <w:p>
      <w:pPr>
        <w:pStyle w:val="TextBody"/>
        <w:shd w:fill="auto" w:val="clear"/>
        <w:spacing w:before="0" w:after="0"/>
        <w:ind w:hanging="0"/>
        <w:jc w:val="center"/>
        <w:rPr>
          <w:rStyle w:val="BodyTextChar1"/>
          <w:rFonts w:ascii="Arial" w:hAnsi="Arial" w:cs="Arial"/>
          <w:bCs/>
          <w:color w:val="000000"/>
          <w:sz w:val="20"/>
          <w:szCs w:val="20"/>
          <w:lang w:val="en-US"/>
        </w:rPr>
      </w:pPr>
      <w:r>
        <w:rPr/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Căn cứ Luật Tổ chức Chính phủ ngày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19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tháng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6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năm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2015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và Luật sửa đổi, bổ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sung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một số điều của Luật Tổ chức Chính phủ và Luật Tổ chức chính quyền địa phương ngày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22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tháng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11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năm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>2019;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Căn cứ Luật Đầu tư ngày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26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tháng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11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năm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>2014;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Căn cứ Nghị định số 82/2018/NĐ-CP ngày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22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tháng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5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năm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2018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của Chính phủ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quy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định về quản lý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khu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công nghiệp và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tế;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Theo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đề nghị của Bộ trưởng Bộ Kế hoạch và Đầu tư;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Thủ tướng Chính phủ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ban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hành Quyết định về việc thành lập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biển Quảng Yên, tỉnh Quảng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>Ninh.</w:t>
      </w:r>
    </w:p>
    <w:p>
      <w:pPr>
        <w:pStyle w:val="Heading11"/>
        <w:keepNext w:val="true"/>
        <w:keepLines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bookmark1"/>
      <w:bookmarkStart w:id="1" w:name="bookmark0"/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eastAsia="vi-VN"/>
        </w:rPr>
        <w:t xml:space="preserve">Điều 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1. 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eastAsia="vi-VN"/>
        </w:rPr>
        <w:t xml:space="preserve">Thành lập 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Khu kinh 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eastAsia="vi-VN"/>
        </w:rPr>
        <w:t xml:space="preserve">tế 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ven 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eastAsia="vi-VN"/>
        </w:rPr>
        <w:t xml:space="preserve">biển Quảng Yên, tỉnh Quảng 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>Ninh</w:t>
      </w:r>
      <w:bookmarkEnd w:id="0"/>
      <w:bookmarkEnd w:id="1"/>
    </w:p>
    <w:p>
      <w:pPr>
        <w:pStyle w:val="TextBody"/>
        <w:shd w:fill="auto" w:val="clear"/>
        <w:tabs>
          <w:tab w:val="clear" w:pos="720"/>
          <w:tab w:val="left" w:pos="978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1. 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biển Quảng Yên, tỉnh Quả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Ninh,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nằm ở phía Tây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Nam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ỉnh Quả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Ninh,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ó toạ độ địa lý từ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20°49'1"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đế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21°1'36"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độ vĩ Bắc và từ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106°41'54"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đế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106°55'3"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độ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Đông, với diện tích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13.303 ha, bao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gồm: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a) Khu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phức hợp đô thị, công nghiệp, công nghệ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cao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ại thành phố Uông Bí và thị xã Quảng Yên, có diện tích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6.403,7 ha,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ó phạm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vi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như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>sau: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hành phố Uông Bí: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2.551 ha,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huộc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05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phường Phươ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Nam,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Phương Đông, Yê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hanh, Quang Trung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và Trưng Vương.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hị xã Quảng Yên: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3.852,7 ha,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huộc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08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xã, phường: Đô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Mai, M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hành, Sô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oai,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ộng Hòa, Hiệp Hòa, Yê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Giang,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â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An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và Hoàng Tân.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b) Khu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dịch vụ cảng biển, cảng biển, công nghiệp và đô thị Đầm Nhà Mạc thuộc thị xã Quảng Yên, với diện tích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6.899,3 ha,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huộc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07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phường, xã: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Nam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Hòa, Yên Hải,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Phong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ốc,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Phong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Hải, Tiề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Phong,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Liên Vị và Liên Hòa, thị xã Quảng Yên.</w:t>
      </w:r>
    </w:p>
    <w:p>
      <w:pPr>
        <w:pStyle w:val="TextBody"/>
        <w:shd w:fill="auto" w:val="clear"/>
        <w:tabs>
          <w:tab w:val="clear" w:pos="720"/>
          <w:tab w:val="left" w:pos="919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2. 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biển Quảng Yên có các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hức năng phù hợp với mục tiêu phát triển của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.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Quy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mô, vị trí của từ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hức năng được xác định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rong quy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hoạch xây dự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biển Quảng Yê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heo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phê duyệt của cấp có thẩm quyền.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Điều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2.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Mục tiêu phát triển chủ yếu của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biển Quảng Yên</w:t>
      </w:r>
    </w:p>
    <w:p>
      <w:pPr>
        <w:pStyle w:val="TextBody"/>
        <w:shd w:fill="auto" w:val="clear"/>
        <w:tabs>
          <w:tab w:val="clear" w:pos="720"/>
          <w:tab w:val="left" w:pos="919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1. Khai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hác lợi thế về điều kiện tự nhiên, vị trí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rong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việc kết nối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, thương mại, dịch vụ với các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biển như: Vân Đồn, Đình Vũ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át Hải, Thái Bình nhằm phát triển nhóm các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biển để phát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huy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iềm năng, lợi thế cạnh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ra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ủa từ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và xây dựng mối liên kết về phát triể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xã hội giữa các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với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vực lân cận. Kết hợp chặt chẽ giữa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hu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hút đầu tư, phát triể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với bảo đảm quốc phòng,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an ninh;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bảo tồn và phát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huy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giá trị của hệ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s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hái biển,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di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ích lịch sử, văn hóa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rong khu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vực.</w:t>
      </w:r>
    </w:p>
    <w:p>
      <w:pPr>
        <w:pStyle w:val="TextBody"/>
        <w:shd w:fill="auto" w:val="clear"/>
        <w:tabs>
          <w:tab w:val="clear" w:pos="720"/>
          <w:tab w:val="left" w:pos="919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 xml:space="preserve">2.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Xây dựng và phát triển thành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biển đa ngành, hình thành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rung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âm công nghiệp, dịch vụ, hậu cần cảng và đô thị hiện đại, thô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m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ủa tỉnh Quả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N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và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vực Đồng bằng sông Hồng. Tạo môi trường sống hiện đại thô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qua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phát triển đồng bộ kết cấu hạ tầng kỹ thuật và hạ tầng xã hội; phát triển các ngành, lĩnh vực có hàm lượng công nghệ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cao,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hân thiện với môi trường,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rung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tâm nghiên cứu và phát triển.</w:t>
      </w:r>
    </w:p>
    <w:p>
      <w:pPr>
        <w:pStyle w:val="TextBody"/>
        <w:shd w:fill="auto" w:val="clear"/>
        <w:tabs>
          <w:tab w:val="clear" w:pos="720"/>
          <w:tab w:val="left" w:pos="919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 xml:space="preserve">3.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ạo việc làm, đào tạo và nâ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cao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hất lượng nguồn nhân lực, tă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hu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nhập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cho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người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lao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động.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Điều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3.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Hoạt động, cơ chế, chính sách và tổ chức quản lý đối với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>biển Quảng Yên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Hoạt động, cơ chế, chính sách và tổ chức quản lý đối với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biển Quảng Yên thực hiệ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heo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pháp luật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quy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định về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ông nghiệp,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, pháp luật về đầu tư và các văn bản pháp luật liê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>quan.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Điều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4.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>Lộ trình và kế hoạch phát triển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1. Giai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đoạ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I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(từ năm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2020 - 2021):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xây dựng cơ sở hạ tầng cơ bản phục vụ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cho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dự á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rong 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tế.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2. Giai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đoạ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II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(từ năm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2021 - 2025):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ập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rung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xây dựng hệ thống kết cấu hạ tầng và các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hức năng của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tế.</w:t>
      </w:r>
    </w:p>
    <w:p>
      <w:pPr>
        <w:pStyle w:val="TextBody"/>
        <w:shd w:fill="auto" w:val="clear"/>
        <w:tabs>
          <w:tab w:val="clear" w:pos="720"/>
          <w:tab w:val="left" w:pos="919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3. Giai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đoạ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III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(từ năm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2026 - 2035):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đầu tư đồng bộ kết cấu hạ tầng của toà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biển Quảng Yên, từng bước hình thành đô thị thô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>minh.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Điều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5.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Điều khoản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thi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>hành</w:t>
      </w:r>
    </w:p>
    <w:p>
      <w:pPr>
        <w:pStyle w:val="TextBody"/>
        <w:shd w:fill="auto" w:val="clear"/>
        <w:spacing w:before="0" w:after="120"/>
        <w:ind w:firstLine="720"/>
        <w:jc w:val="both"/>
        <w:rPr/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1.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Quyết định này có hiệu lực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hi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hành từ ngày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15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há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11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năm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>2020.</w:t>
      </w:r>
    </w:p>
    <w:p>
      <w:pPr>
        <w:pStyle w:val="TextBody"/>
        <w:shd w:fill="auto" w:val="clear"/>
        <w:spacing w:before="0" w:after="0"/>
        <w:ind w:firstLine="720"/>
        <w:jc w:val="both"/>
        <w:rPr/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2.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Các Bộ trư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ở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ng, Thủ trưởng cơ quan ngang bộ, Thủ trưởng cơ quan thuộc Chính phủ, Chủ tịch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Ủ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y ban nhân dân tỉnh Quảng Ninh chịu trách nhiệm thi hành Quyết định này./.</w:t>
      </w:r>
    </w:p>
    <w:p>
      <w:pPr>
        <w:pStyle w:val="TextBody"/>
        <w:shd w:fill="auto" w:val="clear"/>
        <w:spacing w:before="0" w:after="0"/>
        <w:ind w:firstLine="720"/>
        <w:jc w:val="both"/>
        <w:rPr>
          <w:rStyle w:val="BodyTextChar1"/>
          <w:rFonts w:ascii="Arial" w:hAnsi="Arial" w:cs="Arial"/>
          <w:color w:val="000000"/>
          <w:sz w:val="20"/>
          <w:szCs w:val="20"/>
          <w:lang w:eastAsia="vi-V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/>
        <w:tc>
          <w:tcPr>
            <w:tcW w:w="5580" w:type="dxa"/>
            <w:tcBorders/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"/>
                <w:rFonts w:cs="Arial" w:ascii="Arial" w:hAnsi="Arial"/>
                <w:b/>
                <w:i/>
                <w:color w:val="000000"/>
                <w:lang w:val="en-US" w:eastAsia="vi-VN"/>
              </w:rPr>
              <w:t>Nơi nhận: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vi-VN"/>
              </w:rPr>
            </w:pPr>
            <w:r>
              <w:rPr>
                <w:rStyle w:val="Bodytext2"/>
                <w:rFonts w:cs="Arial" w:ascii="Arial" w:hAnsi="Arial"/>
                <w:i/>
                <w:color w:val="000000"/>
                <w:lang w:val="en-US" w:eastAsia="vi-VN"/>
              </w:rPr>
              <w:t>-</w:t>
            </w:r>
            <w:r>
              <w:rPr>
                <w:rStyle w:val="Bodytext2"/>
                <w:rFonts w:cs="Arial" w:ascii="Arial" w:hAnsi="Arial"/>
                <w:b/>
                <w:i/>
                <w:color w:val="000000"/>
                <w:lang w:val="en-US" w:eastAsia="vi-VN"/>
              </w:rPr>
              <w:t xml:space="preserve">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Ban Bí thư Trung ương Đảng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Thủ tướng, các Phó Thủ tướng Chính phủ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Các bộ, cơ quan ngang bộ, cơ quan thuộc Chính</w:t>
            </w: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 phủ;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- HĐND, UBND các tỉnh, thành phố trực</w:t>
            </w: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 thuộc trung ương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auto" w:line="240"/>
              <w:jc w:val="both"/>
              <w:rPr>
                <w:rStyle w:val="Bodytext2"/>
                <w:rFonts w:ascii="Arial" w:hAnsi="Arial" w:cs="Arial"/>
                <w:color w:val="000000"/>
                <w:lang w:eastAsia="vi-VN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 xml:space="preserve">Văn phòng Trung ương và các Ban của Đảng; 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-</w:t>
            </w: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Văn phòng Tổng Bí thư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Văn phòng Chủ tịch nước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 xml:space="preserve">Hội đồng Dân tộc và các </w:t>
            </w:r>
            <w:r>
              <w:rPr>
                <w:rStyle w:val="Bodytext2"/>
                <w:rFonts w:cs="Arial" w:ascii="Arial" w:hAnsi="Arial"/>
                <w:color w:val="000000"/>
                <w:lang w:val="en-US"/>
              </w:rPr>
              <w:t xml:space="preserve">Ủy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ban của Quốc hội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Văn phòng Quốc hội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Tòa án nhân dân tối cao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Viện kiểm sát nhân dân tối cao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auto" w:line="240"/>
              <w:jc w:val="both"/>
              <w:rPr>
                <w:rStyle w:val="Bodytext2"/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Kiểm toán Nhà nước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>- Ủ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 xml:space="preserve">y ban Giám sát </w:t>
            </w: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>tài chính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 xml:space="preserve"> Quốc gia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Ngân hàng Chính sách xã hội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 xml:space="preserve">Ngân hàng Phát </w:t>
            </w:r>
            <w:r>
              <w:rPr>
                <w:rStyle w:val="Bodytext2"/>
                <w:rFonts w:cs="Arial" w:ascii="Arial" w:hAnsi="Arial"/>
                <w:color w:val="000000"/>
                <w:lang w:val="en-US"/>
              </w:rPr>
              <w:t xml:space="preserve">triển Việt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Nam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>- Ủ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y ban Trung ương Mặt trận Tổ quốc Việt Nam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 xml:space="preserve">Cơ quan trung ương của các </w:t>
            </w: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>đoàn thể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;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"/>
                <w:rFonts w:ascii="Arial" w:hAnsi="Arial" w:cs="Arial"/>
                <w:color w:val="000000"/>
                <w:lang w:eastAsia="vi-VN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/>
              </w:rPr>
              <w:t xml:space="preserve">- VPCP: BTCN,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các PCN, Trợ lý TTg, TGĐ Cổng TTĐT,</w:t>
            </w: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 xml:space="preserve">các Vụ, Cục, đơn vị trực thuộc, Công báo; 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Char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- Lưu: VT, CN (2b)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bookmark3"/>
            <w:bookmarkStart w:id="3" w:name="bookmark2"/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KT. THỦ TƯ</w:t>
            </w: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/>
              </w:rPr>
              <w:t>Ớ</w:t>
            </w: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NG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PHÓ THỦ TƯỚNG</w:t>
            </w:r>
          </w:p>
          <w:p>
            <w:pPr>
              <w:pStyle w:val="Heading1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rStyle w:val="Heading1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1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rStyle w:val="Heading1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Heading1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rStyle w:val="Heading1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Style w:val="Heading1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vi-VN"/>
              </w:rPr>
              <w:t>(Đã ký)</w:t>
            </w:r>
          </w:p>
          <w:p>
            <w:pPr>
              <w:pStyle w:val="Heading1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rStyle w:val="Heading1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vi-VN"/>
              </w:rPr>
            </w:pPr>
            <w:r>
              <w:rPr/>
            </w:r>
          </w:p>
          <w:p>
            <w:pPr>
              <w:pStyle w:val="Heading1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rStyle w:val="Heading1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Heading1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rStyle w:val="Heading1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Heading1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" w:name="bookmark3"/>
            <w:bookmarkStart w:id="5" w:name="bookmark2"/>
            <w:r>
              <w:rPr>
                <w:rStyle w:val="Heading1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vi-VN"/>
              </w:rPr>
              <w:t>Trịnh Đình Dũng</w:t>
            </w:r>
            <w:bookmarkEnd w:id="4"/>
            <w:bookmarkEnd w:id="5"/>
          </w:p>
          <w:p>
            <w:pPr>
              <w:pStyle w:val="TextBody"/>
              <w:shd w:fill="auto" w:val="clear"/>
              <w:spacing w:before="0" w:after="0"/>
              <w:ind w:hanging="0"/>
              <w:jc w:val="both"/>
              <w:rPr>
                <w:rStyle w:val="BodyTextChar1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before="0" w:after="120"/>
        <w:ind w:firstLine="720"/>
        <w:jc w:val="both"/>
        <w:rPr>
          <w:rStyle w:val="BodyTextChar1"/>
          <w:rFonts w:ascii="Arial" w:hAnsi="Arial" w:cs="Arial"/>
          <w:color w:val="000000"/>
          <w:sz w:val="20"/>
          <w:szCs w:val="20"/>
          <w:lang w:eastAsia="vi-VN"/>
        </w:rPr>
      </w:pPr>
      <w:r>
        <w:rPr/>
      </w:r>
    </w:p>
    <w:p>
      <w:pPr>
        <w:pStyle w:val="Normal"/>
        <w:spacing w:before="0" w:after="120"/>
        <w:ind w:firstLine="720"/>
        <w:jc w:val="both"/>
        <w:rPr>
          <w:rStyle w:val="BodyTextChar1"/>
          <w:rFonts w:ascii="Arial" w:hAnsi="Arial" w:cs="Arial"/>
          <w:color w:val="000000"/>
          <w:sz w:val="20"/>
          <w:szCs w:val="20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573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80"/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uto" w:line="261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before="0" w:after="110"/>
      <w:ind w:firstLine="33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6:00Z</dcterms:created>
  <dc:creator>Windows User</dc:creator>
  <dc:description/>
  <cp:keywords/>
  <dc:language>en-US</dc:language>
  <cp:lastModifiedBy>Acer</cp:lastModifiedBy>
  <dcterms:modified xsi:type="dcterms:W3CDTF">2021-03-09T02:38:00Z</dcterms:modified>
  <cp:revision>5</cp:revision>
  <dc:subject/>
  <dc:title/>
</cp:coreProperties>
</file>